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дуллина О. А., село Шама, Алексеевский район, Республика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– обсуждение “Пусть все говорят правильно!”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 способствовать повышению речевой культуры и грамотности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/ развивать речь, эмоции уча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 способствовать воспитанию любви к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о признаках хорошей речи; карточки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назовём нашу встречу “ Пусть все говорят правильно!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 нашей встречи такой: “Правильность, точность, ясность, логичность, простота, богатство, сжатость, чистота, живость, благозвучие речи”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азвали требования, которые предъявляются  к хорошей речи, её признаки. Сегодня мы будем говорить о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я вам предлагаю прочитать высказывания о признаках хорошей речи. Определите, о каких признаках идёт речь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/ Предлагаются карточки каждому участнику встречи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“Неправильное употребление слов ведёт за собой ошибки в области мысли и потом в практике жизни”/Д.И.Писарев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“Точность слова является не только требованием здорового вкуса, но прежде всего – требованием смысла”/К. Федин/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/ “Говори так, чтобы тебя нельзя было не понять,- писал ещё в античные времена римский учитель красноречия Квинтили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/ “Что неясно представляешь, то неясно и выскажешь; неточность и запутанность выражений свидетельствует только о запутанности  мыслей”/Н.Г. Чернышевски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/ “Под напыщенностью и неестественностью  фразы скрывается пустота содержания”/Л.Н. Толсто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/”Задачи, которые вы ставите перед собой, неизбежно и настоятельно требуют большего обилия и разнообразия их”/М. Горьки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/”Если пишет многословно,- это  тоже значит, что он сам плохо понимает то, о чём говорит”/М. Горьки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/ “Употреблять иностранное слово, когда есть равносильное ему русское слово, значит оскорблять и здравый смысл, и здравый вкус”/В.Г. Белински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/ “Язык должен быть живым”/А.Н. Толстой/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/”Вообще следует избегать некрасивых, неблагозвучных слов. Я не люблю слов с обилием шипящих и свистящих звуков, избегаю их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/А. П. Чехов</w:t>
      </w:r>
      <w:r>
        <w:rPr>
          <w:sz w:val="28"/>
          <w:szCs w:val="28"/>
          <w:lang w:val="en-US"/>
        </w:rPr>
        <w:t>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судим первый вопрос: ”Как согласовать между собой члены предложения?”/Всем участникам встречи предлагаются карточ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описать окончания слов. Обоснуй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Большинство учеников класса </w:t>
      </w:r>
      <w:r>
        <w:rPr>
          <w:i/>
          <w:sz w:val="28"/>
          <w:szCs w:val="28"/>
        </w:rPr>
        <w:t>сдал..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Если учащиеся затрудняются ответить, то им помогут консультанты-ученики, заранее подготовившие ответы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/В данном случае право на существование имеют две формы:1/ сдало -отвечает грамматической норме/ большинство сдало/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сдали- связана с так называемым </w:t>
      </w:r>
      <w:r>
        <w:rPr>
          <w:b/>
          <w:i/>
          <w:sz w:val="28"/>
          <w:szCs w:val="28"/>
        </w:rPr>
        <w:t>согласованием по смыслу</w:t>
      </w:r>
      <w:r>
        <w:rPr>
          <w:sz w:val="28"/>
          <w:szCs w:val="28"/>
        </w:rPr>
        <w:t>, при котором сказуемое ставится во множественном числе в тех случаях, когда действие приписывается собирательному лицу, т.е. имеется в виду не один производитель действия, а несколько/в составе подлежащего находятся слова большинство, меньшинство, ряд, часть и т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/ Кафе-столовая </w:t>
      </w:r>
      <w:r>
        <w:rPr>
          <w:i/>
          <w:sz w:val="28"/>
          <w:szCs w:val="28"/>
        </w:rPr>
        <w:t>закрыт.</w:t>
      </w:r>
      <w:r>
        <w:rPr>
          <w:sz w:val="28"/>
          <w:szCs w:val="28"/>
        </w:rPr>
        <w:t>. на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Речь идёт о согласовании сказуемого с подлежащим, выраженным особым сложным существительным, части которого принадлежат к разному грамматическому роду. По правилу сказуемое согласуется с той частью сложного наименования, которая выражает более широкое или конкретное понятие. В данном примере таким словом является </w:t>
      </w:r>
      <w:r>
        <w:rPr>
          <w:i/>
          <w:sz w:val="28"/>
          <w:szCs w:val="28"/>
        </w:rPr>
        <w:t xml:space="preserve">столовая. </w:t>
      </w:r>
      <w:r>
        <w:rPr>
          <w:sz w:val="28"/>
          <w:szCs w:val="28"/>
        </w:rPr>
        <w:t>Поэтому скажем: “Кафе-столовая закрыта на ремон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/ Кто из сестёр вам об этом </w:t>
      </w:r>
      <w:r>
        <w:rPr>
          <w:i/>
          <w:sz w:val="28"/>
          <w:szCs w:val="28"/>
        </w:rPr>
        <w:t>сказа</w:t>
      </w:r>
      <w:r>
        <w:rPr>
          <w:sz w:val="28"/>
          <w:szCs w:val="28"/>
        </w:rPr>
        <w:t>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По правилу глагол- сказуемое при подлежащем, в состав которого входит вопросительное местоимение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, ставится в форме единственного числа, а </w:t>
      </w:r>
    </w:p>
    <w:p>
      <w:pPr>
        <w:pStyle w:val="Normal"/>
        <w:rPr/>
      </w:pPr>
      <w:r>
        <w:rPr>
          <w:sz w:val="28"/>
          <w:szCs w:val="28"/>
        </w:rPr>
        <w:t>в прошедшем времени – в мужском роде, даже если речь идёт о нескольких лицах или о лице женского пола. Поэтому:..</w:t>
      </w:r>
      <w:r>
        <w:rPr>
          <w:i/>
          <w:sz w:val="28"/>
          <w:szCs w:val="28"/>
        </w:rPr>
        <w:t>ска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/ В комнату </w:t>
      </w:r>
      <w:r>
        <w:rPr>
          <w:i/>
          <w:sz w:val="28"/>
          <w:szCs w:val="28"/>
        </w:rPr>
        <w:t>вошл.</w:t>
      </w:r>
      <w:r>
        <w:rPr>
          <w:sz w:val="28"/>
          <w:szCs w:val="28"/>
        </w:rPr>
        <w:t>. молодая женщина и маленьки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ри однородных подлежащих сказуемое может ставится  как в форме множественного, так и в форме единственного числ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говорим о том, как правильно «пользоваться»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шибки в следующи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“Шёл дождь и два студента; один в университет, другой в калошах”.</w:t>
      </w:r>
    </w:p>
    <w:p>
      <w:pPr>
        <w:pStyle w:val="Normal"/>
        <w:rPr/>
      </w:pPr>
      <w:r>
        <w:rPr>
          <w:sz w:val="28"/>
          <w:szCs w:val="28"/>
        </w:rPr>
        <w:t>/Эта фраза носит явно выраженный шутливый характер, основана на том, что в ней в качестве однородных  членов предложения выступают слова, выражающие вещественно неоднородные понятия. Такие построения встречаются и в художественной литературе как особый стилистический приём для создания комического эффект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За последний год я прочитал несколько романов, художественных произведений, повестей и рассказов, напечатанных в разны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рушено правило, согласно которому не должны включаться в общий ряд однородных членов видовые и родовые понятия: широкое понятие ”художественные произведения” включает в себя более узкие понятия “романы, повести, рассказы”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Много практических замечаний и ценных предложений было внесено на последнем нашем классном собра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/Не все однородные члены лексически сочетаются со словом, с которым они связаны по смыслу: практические замечания делают, а не внося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Сведений о Дубровском не было и на второй и третий ден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/При повторяющихся союзах должен повторяться также предлог, т.е. нужно было сказать </w:t>
      </w:r>
      <w:r>
        <w:rPr>
          <w:i/>
          <w:sz w:val="28"/>
          <w:szCs w:val="28"/>
          <w:u w:val="single"/>
        </w:rPr>
        <w:t>и на второй и на третий день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Дополнительный материал для доклада я брал из газет и брошюр, книг и журналов.</w:t>
      </w:r>
    </w:p>
    <w:p>
      <w:pPr>
        <w:pStyle w:val="Normal"/>
        <w:rPr/>
      </w:pPr>
      <w:r>
        <w:rPr>
          <w:sz w:val="28"/>
          <w:szCs w:val="28"/>
        </w:rPr>
        <w:t>/При попарном соединении однородных членов они обычно подбираются по принципу смысловой близости, тем самым избегается создание случайных пар; следовало сказать …</w:t>
      </w:r>
      <w:r>
        <w:rPr>
          <w:i/>
          <w:sz w:val="28"/>
          <w:szCs w:val="28"/>
        </w:rPr>
        <w:t>из газет и журналов, книг и брошюр.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Жизнь крестьян изображена в произведениях многих русских писателей-классиков: Гоголь, Тургенев, Л. Толстой, Чехов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/Ошибкой является отсутствие согласования в падеже однородных членов с обобщающим словосочетанием; нужно:… писателей-классиков: </w:t>
      </w:r>
      <w:r>
        <w:rPr>
          <w:i/>
          <w:sz w:val="28"/>
          <w:szCs w:val="28"/>
        </w:rPr>
        <w:t>Гоголя, Тургенева, Л. Толстого, Чехова.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оговорим о паронимах. Вы знаете, что в принципе одинаково возможны словосочетания </w:t>
      </w:r>
      <w:r>
        <w:rPr>
          <w:i/>
          <w:sz w:val="28"/>
          <w:szCs w:val="28"/>
        </w:rPr>
        <w:t>высокий д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сотный д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лизкие холм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лижние холмы</w:t>
      </w:r>
      <w:r>
        <w:rPr>
          <w:sz w:val="28"/>
          <w:szCs w:val="28"/>
        </w:rPr>
        <w:t xml:space="preserve"> и т.д., но в условиях конкретного текста один из вариантов становится предпочтительным, и тем самым решается вопрос: а как лучше сказат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Самые/ высокие - высотные/ дома находятся в новых кварталах гор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/ Вкусный и /сытый – сытный / обед прибавил нам си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/ Молодой рабочий быстро/ усвоил-освоил/ профессию то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С/ особенным - особым/ удовлетворением учитель отметил успехи слабого уче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/ Было жарко, и пешеходы шли по/ тенистой- теневой/ сторон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рьте себя: 1/высокие.2 /сытный. 3/ осво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особым 5/тенев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ворим о тавтологии. Найдите в предложениях  одни и те же повторяющиеся  или однокоренные слова. Подобные сочетания встречаются довольно часто в разных текстах, дополняя собой примеры стилистически неполноценных предложений. </w:t>
      </w:r>
    </w:p>
    <w:p>
      <w:pPr>
        <w:pStyle w:val="Normal"/>
        <w:rPr/>
      </w:pPr>
      <w:r>
        <w:rPr>
          <w:sz w:val="28"/>
          <w:szCs w:val="28"/>
        </w:rPr>
        <w:t>1/ Изображаемый (созданный) образ наглядно показыв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В поэме” Мёртвые души” Гоголь запечатлел (отразил) свои впечатления… </w:t>
      </w:r>
    </w:p>
    <w:p>
      <w:pPr>
        <w:pStyle w:val="Normal"/>
        <w:rPr/>
      </w:pPr>
      <w:r>
        <w:rPr>
          <w:sz w:val="28"/>
          <w:szCs w:val="28"/>
        </w:rPr>
        <w:t>3/ Все мысли и стремления Павла Власова устремлены (направлены) на революц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аны в скобках).</w:t>
      </w:r>
    </w:p>
    <w:p>
      <w:pPr>
        <w:pStyle w:val="Normal"/>
        <w:rPr/>
      </w:pPr>
      <w:r>
        <w:rPr>
          <w:sz w:val="28"/>
          <w:szCs w:val="28"/>
        </w:rPr>
        <w:t>Давайте же говорить правильно! Будем грамотны в 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32:00Z</dcterms:created>
  <dc:creator>Depo</dc:creator>
  <dc:description/>
  <cp:keywords/>
  <dc:language>en-US</dc:language>
  <cp:lastModifiedBy>Ольга Александровна</cp:lastModifiedBy>
  <cp:lastPrinted>2007-03-05T06:55:00Z</cp:lastPrinted>
  <dcterms:modified xsi:type="dcterms:W3CDTF">2011-12-30T05:15:00Z</dcterms:modified>
  <cp:revision>23</cp:revision>
  <dc:subject/>
  <dc:title>Учитель:</dc:title>
</cp:coreProperties>
</file>